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82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82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82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九</w:t>
      </w:r>
      <w:r>
        <w:rPr>
          <w:rFonts w:eastAsia="华文仿宋" w:cs="华文仿宋" w:ascii="华文仿宋" w:hAnsi="华文仿宋"/>
          <w:sz w:val="32"/>
          <w:szCs w:val="32"/>
        </w:rPr>
        <w:t xml:space="preserve">.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92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：</w:t>
            </w:r>
          </w:p>
        </w:tc>
      </w:tr>
      <w:tr>
        <w:trPr>
          <w:trHeight w:val="9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单位（盖章有效）：</w:t>
            </w:r>
          </w:p>
        </w:tc>
      </w:tr>
      <w:tr>
        <w:trPr>
          <w:trHeight w:val="9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地址：</w:t>
            </w:r>
          </w:p>
        </w:tc>
      </w:tr>
      <w:tr>
        <w:trPr>
          <w:trHeight w:val="103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注意事项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一、本表分《总体及章节设置意见反馈表》与《具体条目意见反馈表》，复印使用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二、请将修改意见对象文件的附件序号填写至“附件序号”栏内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三、同一文件修改意见如复印增页请于“意见页码”栏编号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四、如无意见或建议，请在总体意见栏中填写无意见并加盖单位公章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五、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打捞信用与能力评估自律管理办法（方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》、《打捞单位能力与信用评估自律管理办法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方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》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请在总体意见栏中填写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认为合适的方案名称与序号，并可对选择的办法进行修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总体及章节设置意见反馈表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附件序号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意见页码：</w:t>
            </w:r>
          </w:p>
        </w:tc>
      </w:tr>
      <w:tr>
        <w:trPr>
          <w:trHeight w:val="58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总体意见：</w:t>
            </w:r>
          </w:p>
        </w:tc>
      </w:tr>
      <w:tr>
        <w:trPr>
          <w:trHeight w:val="67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章节设置意见：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具体条目意见反馈表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附件序号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意见页码：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  条：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  条：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  条：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  条：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  条：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  条：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  条：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  条：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第  条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1:00Z</dcterms:created>
  <dc:creator/>
  <dc:description/>
  <cp:keywords/>
  <dc:language>en-US</dc:language>
  <cp:lastModifiedBy>lenovo</cp:lastModifiedBy>
  <dcterms:modified xsi:type="dcterms:W3CDTF">2015-09-15T02:12:00Z</dcterms:modified>
  <cp:revision>4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