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01235" cy="8001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52705</wp:posOffset>
                </wp:positionV>
                <wp:extent cx="1561465" cy="955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展申请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8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国厦门国际会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haigongzha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75.2pt;mso-wrap-distance-left:9.05pt;mso-wrap-distance-right:9.05pt;mso-wrap-distance-top:3.6pt;mso-wrap-distance-bottom:3.6pt;margin-top: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参展申请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5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 xml:space="preserve"> 8</w:t>
                      </w:r>
                      <w:r>
                        <w:rPr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国厦门国际会展中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haigongzha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-306705</wp:posOffset>
                </wp:positionV>
                <wp:extent cx="2383155" cy="37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：参展申请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29.15pt;mso-wrap-distance-left:9.05pt;mso-wrap-distance-right:9.05pt;mso-wrap-distance-top:0pt;mso-wrap-distance-bottom:0pt;margin-top:-24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：参展申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212725</wp:posOffset>
                </wp:positionV>
                <wp:extent cx="2867660" cy="2075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请关注展会官方网站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以获取最新展位图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</w:rPr>
                                <w:t>www.haigongzha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展位</w:t>
                            </w:r>
                            <w:r>
                              <w:rPr>
                                <w:szCs w:val="21"/>
                              </w:rPr>
                              <w:t>面积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摊位号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第一选择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第二选择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摊位</w:t>
                            </w:r>
                            <w:r>
                              <w:rPr>
                                <w:szCs w:val="21"/>
                              </w:rPr>
                              <w:t>：￥</w:t>
                            </w:r>
                            <w:r>
                              <w:rPr>
                                <w:szCs w:val="21"/>
                              </w:rPr>
                              <w:t>950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个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平米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Cs w:val="21"/>
                              </w:rPr>
                              <w:t>标准摊位包括：地毯、三面围板、公司名称楣板、咨询桌一张、椅子两把、射灯两盏、电源插座一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光地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平米起定）￥</w:t>
                            </w:r>
                            <w:r>
                              <w:rPr>
                                <w:szCs w:val="21"/>
                              </w:rPr>
                              <w:t>95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平米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需要承办方特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pt;height:163.45pt;mso-wrap-distance-left:9.05pt;mso-wrap-distance-right:9.05pt;mso-wrap-distance-top:3.6pt;mso-wrap-distance-bottom:3.6pt;margin-top:16.7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请关注展会官方网站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b/>
                        </w:rPr>
                        <w:t>以获取最新展位图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Cs w:val="21"/>
                          </w:rPr>
                          <w:t>www.haigongzhan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申请展位</w:t>
                      </w:r>
                      <w:r>
                        <w:rPr>
                          <w:szCs w:val="21"/>
                        </w:rPr>
                        <w:t>面积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米</w:t>
                      </w:r>
                      <w:r>
                        <w:rPr>
                          <w:szCs w:val="21"/>
                        </w:rPr>
                        <w:t>*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米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摊位号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第一选择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第二选择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标准摊位</w:t>
                      </w:r>
                      <w:r>
                        <w:rPr>
                          <w:szCs w:val="21"/>
                        </w:rPr>
                        <w:t>：￥</w:t>
                      </w:r>
                      <w:r>
                        <w:rPr>
                          <w:szCs w:val="21"/>
                        </w:rPr>
                        <w:t>9500</w:t>
                      </w:r>
                      <w:r>
                        <w:rPr>
                          <w:szCs w:val="21"/>
                        </w:rPr>
                        <w:t>元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个（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平米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*</w:t>
                      </w:r>
                      <w:r>
                        <w:rPr>
                          <w:szCs w:val="21"/>
                        </w:rPr>
                        <w:t>标准摊位包括：地毯、三面围板、公司名称楣板、咨询桌一张、椅子两把、射灯两盏、电源插座一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光地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4</w:t>
                      </w:r>
                      <w:r>
                        <w:rPr>
                          <w:szCs w:val="21"/>
                        </w:rPr>
                        <w:t>平米起定）￥</w:t>
                      </w:r>
                      <w:r>
                        <w:rPr>
                          <w:szCs w:val="21"/>
                        </w:rPr>
                        <w:t>950</w:t>
                      </w:r>
                      <w:r>
                        <w:rPr>
                          <w:szCs w:val="21"/>
                        </w:rPr>
                        <w:t>元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平米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需要承办方特装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仔细填写表格，填完后请传真或</w:t>
      </w:r>
      <w:r>
        <w:rPr>
          <w:b/>
          <w:szCs w:val="21"/>
        </w:rPr>
        <w:t>Email</w:t>
      </w:r>
      <w:r>
        <w:rPr>
          <w:b/>
          <w:szCs w:val="21"/>
        </w:rPr>
        <w:t>至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30810</wp:posOffset>
                </wp:positionV>
                <wp:extent cx="2552700" cy="1584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厦门秦唐会展服务有限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承办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厦门市斗西路</w:t>
                            </w:r>
                            <w:r>
                              <w:rPr/>
                              <w:t>183</w:t>
                            </w:r>
                            <w:r>
                              <w:rPr/>
                              <w:t>号光明大厦东塔</w:t>
                            </w:r>
                            <w:r>
                              <w:rPr/>
                              <w:t xml:space="preserve">30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柯俊贤</w:t>
                            </w:r>
                            <w:r>
                              <w:rPr/>
                              <w:t>(Mob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330605353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0592-22304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0592-22356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o1@haigongzhan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haigongzhan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01pt;height:124.75pt;mso-wrap-distance-left:9.05pt;mso-wrap-distance-right:9.05pt;mso-wrap-distance-top:3.6pt;mso-wrap-distance-bottom:3.6pt;margin-top:10.3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厦门秦唐会展服务有限公司</w:t>
                      </w:r>
                      <w:r>
                        <w:rPr/>
                        <w:t>(</w:t>
                      </w:r>
                      <w:r>
                        <w:rPr/>
                        <w:t>承办方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厦门市斗西路</w:t>
                      </w:r>
                      <w:r>
                        <w:rPr/>
                        <w:t>183</w:t>
                      </w:r>
                      <w:r>
                        <w:rPr/>
                        <w:t>号光明大厦东塔</w:t>
                      </w:r>
                      <w:r>
                        <w:rPr/>
                        <w:t xml:space="preserve">30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柯俊贤</w:t>
                      </w:r>
                      <w:r>
                        <w:rPr/>
                        <w:t>(Mob</w:t>
                      </w:r>
                      <w:r>
                        <w:rPr/>
                        <w:t>：</w:t>
                      </w:r>
                      <w:r>
                        <w:rPr/>
                        <w:t>1330605353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0592-22304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0592-22356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o1@haigongzhan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://www.haigongzhan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639695</wp:posOffset>
                </wp:positionH>
                <wp:positionV relativeFrom="paragraph">
                  <wp:posOffset>376555</wp:posOffset>
                </wp:positionV>
                <wp:extent cx="6127750" cy="292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如果您在</w:t>
                            </w:r>
                            <w:r>
                              <w:rPr>
                                <w:b/>
                              </w:rPr>
                              <w:t>2015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日之前交付展位定金，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标准摊位：￥</w:t>
                            </w:r>
                            <w:r>
                              <w:rPr>
                                <w:b/>
                              </w:rPr>
                              <w:t>890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个，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光地：￥</w:t>
                            </w:r>
                            <w:r>
                              <w:rPr>
                                <w:b/>
                              </w:rPr>
                              <w:t>90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平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23pt;mso-wrap-distance-left:9.05pt;mso-wrap-distance-right:9.05pt;mso-wrap-distance-top:3.6pt;mso-wrap-distance-bottom:3.6pt;margin-top:29.65pt;mso-position-vertical-relative:text;margin-left:-20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如果您在</w:t>
                      </w:r>
                      <w:r>
                        <w:rPr>
                          <w:b/>
                        </w:rPr>
                        <w:t>2015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日之前交付展位定金，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标准摊位：￥</w:t>
                      </w:r>
                      <w:r>
                        <w:rPr>
                          <w:b/>
                        </w:rPr>
                        <w:t>8900</w:t>
                      </w:r>
                      <w:r>
                        <w:rPr>
                          <w:b/>
                        </w:rPr>
                        <w:t>元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个，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光地：￥</w:t>
                      </w:r>
                      <w:r>
                        <w:rPr>
                          <w:b/>
                        </w:rPr>
                        <w:t>900</w:t>
                      </w:r>
                      <w:r>
                        <w:rPr>
                          <w:b/>
                        </w:rPr>
                        <w:t>元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平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Cs w:val="21"/>
        </w:rPr>
        <w:t>申请</w:t>
      </w:r>
      <w:r>
        <w:rPr>
          <w:b/>
          <w:szCs w:val="21"/>
        </w:rPr>
        <w:t>单位</w:t>
      </w:r>
      <w:r>
        <w:rPr>
          <w:szCs w:val="21"/>
        </w:rPr>
        <w:t>名称：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地址：</w:t>
      </w:r>
      <w:r>
        <w:rPr>
          <w:rFonts w:cs="Calibri" w:eastAsia="Calibri"/>
          <w:szCs w:val="21"/>
          <w:u w:val="single"/>
        </w:rPr>
        <w:t xml:space="preserve">                                    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邮编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</w:t>
      </w:r>
      <w:r>
        <w:rPr/>
        <w:t>职位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</w:t>
      </w:r>
      <w:r>
        <w:rPr/>
        <w:t>手机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电话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 </w:t>
      </w:r>
      <w:r>
        <w:rPr>
          <w:szCs w:val="21"/>
        </w:rPr>
        <w:t>传真</w:t>
      </w:r>
      <w:r>
        <w:rPr/>
        <w:t>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邮箱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公司网址：</w:t>
      </w:r>
      <w:r>
        <w:rPr>
          <w:rFonts w:cs="Calibri" w:eastAsia="Calibri"/>
          <w:u w:val="single"/>
        </w:rPr>
        <w:t xml:space="preserve">                              </w:t>
      </w:r>
      <w:r>
        <w:rPr>
          <w:rFonts w:cs="Calibri" w:eastAsia="Calibri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参展内容</w:t>
      </w:r>
      <w:r>
        <w:rPr>
          <w:szCs w:val="21"/>
        </w:rPr>
        <w:t>(</w:t>
      </w:r>
      <w:r>
        <w:rPr>
          <w:szCs w:val="21"/>
        </w:rPr>
        <w:t>大类，简要的展品名称</w:t>
      </w:r>
      <w:r>
        <w:rPr>
          <w:szCs w:val="21"/>
        </w:rPr>
        <w:t>)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                   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企业类别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□业主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□承办商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□制造商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□代理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服务供应商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□政府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其他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</w:t>
      </w:r>
      <w:r>
        <w:rPr>
          <w:rFonts w:cs="Calibri" w:eastAsia="Calibri"/>
          <w:szCs w:val="21"/>
        </w:rPr>
        <w:t xml:space="preserve">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923415</wp:posOffset>
                </wp:positionV>
                <wp:extent cx="2807335" cy="100901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承办方帐户信息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开户名称：厦门秦唐会展服务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开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户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行：中国工商银行厦门开元支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帐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号：</w:t>
                            </w:r>
                            <w:r>
                              <w:rPr>
                                <w:sz w:val="22"/>
                              </w:rPr>
                              <w:t>4100 0253 1920 0050 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79.45pt;mso-wrap-distance-left:9.05pt;mso-wrap-distance-right:9.05pt;mso-wrap-distance-top:3.6pt;mso-wrap-distance-bottom:3.6pt;margin-top:151.4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承办方帐户信息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开户名称：厦门秦唐会展服务有限公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开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户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行：中国工商银行厦门开元支行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帐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号：</w:t>
                      </w:r>
                      <w:r>
                        <w:rPr>
                          <w:sz w:val="22"/>
                        </w:rPr>
                        <w:t>4100 0253 1920 0050 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464820</wp:posOffset>
                </wp:positionV>
                <wp:extent cx="6019800" cy="12668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参展须知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我们将以参展申请表所填内容作为确认摊位面积及展位楣板文字、宣传资料等内容的重要依据，请申请参展单位务必认真填写；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最新展位图及展会最新进展，请关注官方网站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ww.haigongzhan.com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，展位确认以收到展位定金为准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参展产品不能侵犯他人知识产权，如有发生请自行承担全部法律责任。我们将向参展单位提供详细的《展商手册》，请各展商仔细阅读手册各项规定，我们保留最终的解释权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已报名参展的企业因自身原因不能参展，其所缴纳费用不作返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474pt;height:99.75pt;mso-wrap-distance-left:9.05pt;mso-wrap-distance-right:9.05pt;mso-wrap-distance-top:3.6pt;mso-wrap-distance-bottom:3.6pt;margin-top:36.6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参展须知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我们将以参展申请表所填内容作为确认摊位面积及展位楣板文字、宣传资料等内容的重要依据，请申请参展单位务必认真填写；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最新展位图及展会最新进展，请关注官方网站：</w:t>
                      </w:r>
                      <w:r>
                        <w:rPr>
                          <w:sz w:val="16"/>
                          <w:szCs w:val="16"/>
                        </w:rPr>
                        <w:t xml:space="preserve">www.haigongzhan.com </w:t>
                      </w:r>
                      <w:r>
                        <w:rPr>
                          <w:sz w:val="16"/>
                          <w:szCs w:val="16"/>
                        </w:rPr>
                        <w:t>，展位确认以收到展位定金为准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参展产品不能侵犯他人知识产权，如有发生请自行承担全部法律责任。我们将向参展单位提供详细的《展商手册》，请各展商仔细阅读手册各项规定，我们保留最终的解释权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sz w:val="16"/>
                          <w:szCs w:val="16"/>
                        </w:rPr>
                        <w:t>已报名参展的企业因自身原因不能参展，其所缴纳费用不作返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81705</wp:posOffset>
                </wp:positionH>
                <wp:positionV relativeFrom="paragraph">
                  <wp:posOffset>1923415</wp:posOffset>
                </wp:positionV>
                <wp:extent cx="2695575" cy="9994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申请</w:t>
                            </w:r>
                            <w:r>
                              <w:rPr>
                                <w:b/>
                              </w:rPr>
                              <w:t>单位盖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78.7pt;mso-wrap-distance-left:9.05pt;mso-wrap-distance-right:9.05pt;mso-wrap-distance-top:3.6pt;mso-wrap-distance-bottom:3.6pt;margin-top:151.4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申请</w:t>
                      </w:r>
                      <w:r>
                        <w:rPr>
                          <w:b/>
                        </w:rPr>
                        <w:t>单位盖章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igongzhan.com/" TargetMode="External"/><Relationship Id="rId4" Type="http://schemas.openxmlformats.org/officeDocument/2006/relationships/hyperlink" Target="http://www.haigongzh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3:00Z</dcterms:created>
  <dc:creator>六分仪唯</dc:creator>
  <dc:description/>
  <cp:keywords/>
  <dc:language>en-US</dc:language>
  <cp:lastModifiedBy>lenovo</cp:lastModifiedBy>
  <cp:lastPrinted>2015-04-28T09:54:00Z</cp:lastPrinted>
  <dcterms:modified xsi:type="dcterms:W3CDTF">2015-04-28T07:53:00Z</dcterms:modified>
  <cp:revision>3</cp:revision>
  <dc:subject/>
  <dc:title/>
</cp:coreProperties>
</file>