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潜水服务能力与信用等级评估一级自查表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1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57"/>
        <w:gridCol w:w="983"/>
        <w:gridCol w:w="532"/>
        <w:gridCol w:w="117"/>
        <w:gridCol w:w="2137"/>
        <w:gridCol w:w="2277"/>
        <w:gridCol w:w="4595"/>
        <w:gridCol w:w="29"/>
      </w:tblGrid>
      <w:tr>
        <w:trPr>
          <w:trHeight w:val="494" w:hRule="atLeast"/>
        </w:trPr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会员单位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填写实际情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本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从业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河、沿海或近海水域从事潜水作业的经历，工程优良率达到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资金在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潜水作业服务总营业额不低于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亿元人民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</w:p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有专业技术职称人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与潜水相关专业的高级技术职称人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潜水相关专业的中级技术职称人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在职持有效证书的潜水员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合气潜水员不少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饱和潜水员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在职持有效证书的潜水监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合气潜水监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饱和潜水监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在职持有效执业证书的潜水医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证书的潜水医学技士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其他各类潜水人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上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适用饱和潜水的生命支持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潜水机电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相应类别的潜水作业安全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、潜水作业项目经理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按规定缴纳上述人员社会保险及意外伤害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3725</wp:posOffset>
                </wp:positionV>
                <wp:extent cx="7741920" cy="364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92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02"/>
                              <w:gridCol w:w="3793"/>
                              <w:gridCol w:w="2268"/>
                              <w:gridCol w:w="382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自查填写实际情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情况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设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潜水装具、设备、系统和工具的固定资产原值不低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板减压舱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台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低压空气压缩机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台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压空气压缩机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台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潜水控制面板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双路供气以上</w:t>
                                  </w:r>
                                  <w:r>
                                    <w:rPr>
                                      <w:szCs w:val="21"/>
                                    </w:rPr>
                                    <w:t>)3</w:t>
                                  </w:r>
                                  <w:r>
                                    <w:rPr>
                                      <w:szCs w:val="21"/>
                                    </w:rPr>
                                    <w:t>台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压气瓶组或储气罐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套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急气瓶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套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潜水吊笼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台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潜水通信系统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台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潜水梯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台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潜水面罩或头盔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套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潜水服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套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全背带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套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压重带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套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系建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过质量管理体系认证并运行有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过环境保护体系认证并运行有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过职业健康安全管理体系认证并运行有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pt;height:286.75pt;mso-wrap-distance-left:9pt;mso-wrap-distance-right:9pt;mso-wrap-distance-top:0pt;mso-wrap-distance-bottom:0pt;margin-top:46.75pt;mso-position-vertical-relative:text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02"/>
                        <w:gridCol w:w="3793"/>
                        <w:gridCol w:w="2268"/>
                        <w:gridCol w:w="382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自查填写实际情况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情况说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潜水装具、设备、系统和工具的固定资产原值不低于</w:t>
                            </w:r>
                            <w:r>
                              <w:rPr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中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板减压舱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台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低压空气压缩机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台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压空气压缩机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台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潜水控制面板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双路供气以上</w:t>
                            </w:r>
                            <w:r>
                              <w:rPr>
                                <w:szCs w:val="21"/>
                              </w:rPr>
                              <w:t>)3</w:t>
                            </w:r>
                            <w:r>
                              <w:rPr>
                                <w:szCs w:val="21"/>
                              </w:rPr>
                              <w:t>台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压气瓶组或储气罐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套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急气瓶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套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潜水吊笼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台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潜水通信系统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台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潜水梯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台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潜水面罩或头盔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套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潜水服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套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背带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套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压重带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套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系建设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过质量管理体系认证并运行有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过环境保护体系认证并运行有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过职业健康安全管理体系认证并运行有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 月       日</w:t>
      </w:r>
    </w:p>
    <w:p>
      <w:pPr>
        <w:pStyle w:val="Normal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3:00Z</dcterms:created>
  <dc:creator>微软用户</dc:creator>
  <dc:description/>
  <cp:keywords/>
  <dc:language>en-US</dc:language>
  <cp:lastModifiedBy>张国常</cp:lastModifiedBy>
  <cp:lastPrinted>2017-08-24T10:09:00Z</cp:lastPrinted>
  <dcterms:modified xsi:type="dcterms:W3CDTF">2019-09-04T10:32:00Z</dcterms:modified>
  <cp:revision>4</cp:revision>
  <dc:subject/>
  <dc:title>潜水作业机构资质评审表一</dc:title>
</cp:coreProperties>
</file>