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潜水服务能力与信用等级评估二级自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</w:rPr>
      </w:pPr>
      <w:r>
        <w:rPr>
          <w:rFonts w:eastAsia="仿宋_GB2312;仿宋" w:ascii="仿宋_GB2312;仿宋" w:hAnsi="仿宋_GB2312;仿宋"/>
          <w:b/>
          <w:sz w:val="15"/>
          <w:szCs w:val="15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3"/>
        <w:gridCol w:w="605"/>
        <w:gridCol w:w="670"/>
        <w:gridCol w:w="2578"/>
        <w:gridCol w:w="2950"/>
        <w:gridCol w:w="6662"/>
        <w:gridCol w:w="49"/>
      </w:tblGrid>
      <w:tr>
        <w:trPr>
          <w:trHeight w:val="604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申报会员单位</w:t>
            </w:r>
          </w:p>
        </w:tc>
        <w:tc>
          <w:tcPr>
            <w:tcW w:w="1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查</w:t>
            </w:r>
            <w:r>
              <w:rPr>
                <w:b/>
                <w:szCs w:val="21"/>
              </w:rPr>
              <w:t>项目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填写实际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说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本情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从业时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河、沿海或近海水域从事潜水作业的经历，工程优良率达到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以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册资金在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潜水作业服务总营业额不低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万元人民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基本情况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技术职称的在职人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以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潜水相关专业的高级技术职称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以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潜水相关专业的中级技术职称人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以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在职的持有效证书潜水员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以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有效证书潜水监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以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在职持有执业资格的潜水医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潜水医学技士证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以上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混合气潜水生命支持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应类别的潜水作业安全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、潜水作业项目经理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规定缴纳上述人员社会保险及意外伤害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6"/>
        <w:gridCol w:w="3860"/>
        <w:gridCol w:w="2835"/>
        <w:gridCol w:w="6662"/>
      </w:tblGrid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填写实际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说明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设备情况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装具、设备、系统和工具的固定资产原值不低于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板减压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压空气压缩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压空气压缩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控制面板（双路供气以上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压气瓶组或储气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套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急气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套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通信系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吊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面罩或头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套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潜水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套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背带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套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重带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套（含）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615"/>
        <w:rPr/>
      </w:pPr>
      <w:r>
        <w:rPr/>
      </w:r>
    </w:p>
    <w:p>
      <w:pPr>
        <w:pStyle w:val="Normal"/>
        <w:ind w:firstLine="6615"/>
        <w:rPr/>
      </w:pPr>
      <w:r>
        <w:rPr/>
      </w:r>
    </w:p>
    <w:p>
      <w:pPr>
        <w:pStyle w:val="Normal"/>
        <w:ind w:firstLine="8400"/>
        <w:rPr/>
      </w:pP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ind w:firstLine="6615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6:00Z</dcterms:created>
  <dc:creator>微软用户</dc:creator>
  <dc:description/>
  <cp:keywords/>
  <dc:language>en-US</dc:language>
  <cp:lastModifiedBy>张国常</cp:lastModifiedBy>
  <cp:lastPrinted>2017-09-11T10:20:00Z</cp:lastPrinted>
  <dcterms:modified xsi:type="dcterms:W3CDTF">2019-09-05T02:05:00Z</dcterms:modified>
  <cp:revision>4</cp:revision>
  <dc:subject/>
  <dc:title>潜水作业机构资质评审表一</dc:title>
</cp:coreProperties>
</file>