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36"/>
        </w:rPr>
        <w:t>潜水服务能力与信用等级评估三级自查表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1"/>
        <w:gridCol w:w="611"/>
        <w:gridCol w:w="450"/>
        <w:gridCol w:w="100"/>
        <w:gridCol w:w="2782"/>
        <w:gridCol w:w="2670"/>
        <w:gridCol w:w="6521"/>
        <w:gridCol w:w="23"/>
      </w:tblGrid>
      <w:tr>
        <w:trPr>
          <w:trHeight w:val="60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申报会员单位</w:t>
            </w:r>
          </w:p>
        </w:tc>
        <w:tc>
          <w:tcPr>
            <w:tcW w:w="1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查</w:t>
            </w:r>
            <w:r>
              <w:rPr>
                <w:b/>
                <w:szCs w:val="21"/>
              </w:rPr>
              <w:t>项目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填写实际情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本情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业时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内河、沿海或近海水域从事空气潜水作业的经历，工程优良率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金在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万元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潜水作业服务总营业额不低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万元人民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专业技术职称的在职人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潜水相关专业的中级技术职称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在职的持有效证书潜水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监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持潜水医学技士证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潜水人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应类别的潜水作业安全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作业项目经理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规定缴纳上述人员社会保险及意外伤害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2100"/>
        <w:rPr/>
      </w:pPr>
      <w:r>
        <w:rPr/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6"/>
        <w:gridCol w:w="3842"/>
        <w:gridCol w:w="2835"/>
        <w:gridCol w:w="6379"/>
      </w:tblGrid>
      <w:tr>
        <w:trPr>
          <w:trHeight w:val="4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填写实际情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</w:tr>
      <w:tr>
        <w:trPr>
          <w:trHeight w:val="42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装具、设备、系统和工具的固定资产原值不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板减压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压缩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控制面板（双路供气以上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气瓶组或储气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急气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通信系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面罩或头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背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重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系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质量管理体系认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职业健康安全管理体系认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8:00Z</dcterms:created>
  <dc:creator>微软用户</dc:creator>
  <dc:description/>
  <cp:keywords/>
  <dc:language>en-US</dc:language>
  <cp:lastModifiedBy>张国常</cp:lastModifiedBy>
  <cp:lastPrinted>2012-09-05T15:39:00Z</cp:lastPrinted>
  <dcterms:modified xsi:type="dcterms:W3CDTF">2019-09-05T02:02:00Z</dcterms:modified>
  <cp:revision>4</cp:revision>
  <dc:subject/>
  <dc:title>潜水作业机构资质评审表一</dc:title>
</cp:coreProperties>
</file>