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45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036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1701"/>
        <w:gridCol w:w="4407"/>
      </w:tblGrid>
      <w:tr>
        <w:trPr>
          <w:trHeight w:val="599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44"/>
                <w:szCs w:val="34"/>
              </w:rPr>
              <w:t>《潜水作业项目经理与安全员参培回执》</w:t>
            </w:r>
          </w:p>
        </w:tc>
      </w:tr>
      <w:tr>
        <w:trPr>
          <w:trHeight w:val="413" w:hRule="atLeast"/>
        </w:trPr>
        <w:tc>
          <w:tcPr>
            <w:tcW w:w="10361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每位学员一份，请于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前报送）</w:t>
            </w:r>
          </w:p>
        </w:tc>
      </w:tr>
      <w:tr>
        <w:trPr>
          <w:trHeight w:val="100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送培单位</w:t>
            </w:r>
          </w:p>
        </w:tc>
        <w:tc>
          <w:tcPr>
            <w:tcW w:w="851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800" w:firstLine="56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公司盖章）</w:t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8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联系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18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员姓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性别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8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8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培训项目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新培训（   ）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到期复训（   ）</w:t>
            </w:r>
          </w:p>
        </w:tc>
      </w:tr>
      <w:tr>
        <w:trPr>
          <w:trHeight w:val="1070" w:hRule="atLeast"/>
        </w:trPr>
        <w:tc>
          <w:tcPr>
            <w:tcW w:w="18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证书照片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发送本表时，请一并发送学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身份证复印件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学员近期照片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JPG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格式电子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照片文件名：学员姓名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身份证号码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ind w:right="450" w:hanging="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备注：如参培人员是单位法人，需要一并发送公司营业执照复印件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851" w:bottom="1247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ind w:right="4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将填写好的参培回执及相关附件打包并发送至协会培训部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ywb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cdsca.org.cn</w:t>
        </w:r>
      </w:hyperlink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56"/>
          <w:szCs w:val="46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56"/>
          <w:szCs w:val="46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b@cdsca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8:48Z</dcterms:created>
  <dc:creator>Administrator</dc:creator>
  <dc:description/>
  <dc:language>en-US</dc:language>
  <cp:lastModifiedBy>菜花哥哥</cp:lastModifiedBy>
  <dcterms:modified xsi:type="dcterms:W3CDTF">2021-12-10T06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F70BABAF241F485E4D5F5FB349B2A</vt:lpwstr>
  </property>
  <property fmtid="{D5CDD505-2E9C-101B-9397-08002B2CF9AE}" pid="3" name="KSOProductBuildVer">
    <vt:lpwstr>2052-11.1.0.11115</vt:lpwstr>
  </property>
</Properties>
</file>