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训报名回执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0"/>
        <w:gridCol w:w="302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将回执发送至协会邮箱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xuanchuan@cdsca.org.cn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3:00Z</dcterms:created>
  <dc:creator>52773</dc:creator>
  <dc:description/>
  <dc:language>en-US</dc:language>
  <cp:lastModifiedBy>CC</cp:lastModifiedBy>
  <dcterms:modified xsi:type="dcterms:W3CDTF">2023-06-19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F52BC1454F1C9AA7FF2DE861F8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