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黑体" w:hAnsi="黑体" w:eastAsia="黑体" w:cs="黑体"/>
          <w:spacing w:val="-14"/>
          <w:position w:val="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15"/>
          <w:position w:val="1"/>
          <w:sz w:val="30"/>
          <w:szCs w:val="30"/>
        </w:rPr>
        <w:t>附</w:t>
      </w:r>
      <w:r>
        <w:rPr>
          <w:rFonts w:ascii="黑体" w:hAnsi="黑体" w:cs="黑体" w:eastAsia="黑体"/>
          <w:spacing w:val="-14"/>
          <w:position w:val="1"/>
          <w:sz w:val="30"/>
          <w:szCs w:val="30"/>
        </w:rPr>
        <w:t>件</w:t>
      </w:r>
      <w:r>
        <w:rPr>
          <w:rFonts w:eastAsia="黑体" w:cs="黑体" w:ascii="黑体" w:hAnsi="黑体"/>
          <w:spacing w:val="-14"/>
          <w:position w:val="1"/>
          <w:sz w:val="30"/>
          <w:szCs w:val="30"/>
          <w:lang w:val="en-US" w:eastAsia="zh-CN"/>
        </w:rPr>
        <w:t>3</w:t>
      </w:r>
    </w:p>
    <w:p>
      <w:pPr>
        <w:pStyle w:val="Endnote"/>
        <w:rPr>
          <w:rFonts w:ascii="黑体" w:hAnsi="黑体" w:eastAsia="黑体" w:cs="黑体"/>
          <w:spacing w:val="-14"/>
          <w:position w:val="1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-14"/>
          <w:position w:val="1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1" w:before="185" w:after="0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CDSA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公共安全与应急救援培训机构自评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5" w:before="0" w:after="157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日期：     年    月 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8"/>
        <w:gridCol w:w="309"/>
        <w:gridCol w:w="1169"/>
        <w:gridCol w:w="1548"/>
        <w:gridCol w:w="498"/>
        <w:gridCol w:w="1920"/>
        <w:gridCol w:w="777"/>
        <w:gridCol w:w="829"/>
      </w:tblGrid>
      <w:tr>
        <w:trPr>
          <w:trHeight w:val="113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培训机构全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称</w:t>
            </w:r>
          </w:p>
          <w:p>
            <w:pPr>
              <w:pStyle w:val="Normal"/>
              <w:spacing w:lineRule="auto" w:line="360" w:before="2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31"/>
                <w:sz w:val="24"/>
                <w:szCs w:val="24"/>
                <w:lang w:eastAsia="zh-CN"/>
              </w:rPr>
              <w:t>加盖</w:t>
            </w:r>
            <w:r>
              <w:rPr>
                <w:rFonts w:ascii="仿宋" w:hAnsi="仿宋" w:cs="仿宋" w:eastAsia="仿宋"/>
                <w:spacing w:val="31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spacing w:val="31"/>
                <w:sz w:val="24"/>
                <w:szCs w:val="24"/>
              </w:rPr>
              <w:t>)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  <w:lang w:eastAsia="zh-CN"/>
              </w:rPr>
              <w:t>注册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地址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ind w:right="234" w:hanging="0"/>
              <w:jc w:val="center"/>
              <w:rPr>
                <w:rFonts w:ascii="仿宋" w:hAnsi="仿宋" w:eastAsia="仿宋" w:cs="仿宋"/>
                <w:spacing w:val="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照类型</w:t>
            </w:r>
          </w:p>
          <w:p>
            <w:pPr>
              <w:pStyle w:val="Normal"/>
              <w:spacing w:lineRule="auto" w:line="360" w:before="75" w:after="0"/>
              <w:ind w:right="234" w:hanging="0"/>
              <w:jc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统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一信用代码</w:t>
            </w:r>
          </w:p>
          <w:p>
            <w:pPr>
              <w:pStyle w:val="Normal"/>
              <w:spacing w:lineRule="auto" w:line="360" w:before="75" w:after="0"/>
              <w:ind w:right="2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经营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业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4" w:after="0"/>
              <w:ind w:left="139" w:right="219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营业执照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□ 民办非企业单位登记证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书</w:t>
            </w:r>
          </w:p>
          <w:p>
            <w:pPr>
              <w:pStyle w:val="Normal"/>
              <w:spacing w:lineRule="auto" w:line="240" w:before="284" w:after="0"/>
              <w:ind w:left="139" w:right="219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</w:p>
          <w:p>
            <w:pPr>
              <w:pStyle w:val="Endnot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统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一信用代码：</w:t>
            </w:r>
          </w:p>
        </w:tc>
      </w:tr>
      <w:tr>
        <w:trPr>
          <w:trHeight w:val="148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核准的经营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包括：</w:t>
            </w:r>
          </w:p>
          <w:p>
            <w:pPr>
              <w:pStyle w:val="Endnot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4" w:after="0"/>
              <w:ind w:right="31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概况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37" w:after="0"/>
              <w:ind w:left="116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：         年     月     日</w:t>
            </w:r>
          </w:p>
          <w:p>
            <w:pPr>
              <w:pStyle w:val="Normal"/>
              <w:spacing w:lineRule="auto" w:line="360" w:before="75" w:after="0"/>
              <w:ind w:left="11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总数量：                   人</w:t>
            </w:r>
          </w:p>
          <w:p>
            <w:pPr>
              <w:pStyle w:val="Endnote"/>
              <w:ind w:firstLine="504"/>
              <w:jc w:val="left"/>
              <w:rPr>
                <w:rFonts w:ascii="仿宋" w:hAnsi="仿宋" w:eastAsia="仿宋" w:cs="仿宋"/>
                <w:spacing w:val="6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u w:val="single"/>
                <w:lang w:eastAsia="zh-CN"/>
              </w:rPr>
              <w:t>其中已取得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  <w:u w:val="single"/>
                <w:lang w:val="en-US" w:eastAsia="zh-CN"/>
              </w:rPr>
              <w:t>CDSA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u w:val="single"/>
                <w:lang w:val="en-US" w:eastAsia="zh-CN"/>
              </w:rPr>
              <w:t>行业证书的教职工人数有        人</w:t>
            </w:r>
          </w:p>
        </w:tc>
      </w:tr>
      <w:tr>
        <w:trPr>
          <w:trHeight w:val="112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position w:val="2"/>
                <w:sz w:val="24"/>
                <w:szCs w:val="24"/>
                <w:lang w:eastAsia="zh-CN"/>
              </w:rPr>
              <w:t>机构负责人</w:t>
            </w:r>
            <w:r>
              <w:rPr>
                <w:rFonts w:ascii="仿宋" w:hAnsi="仿宋" w:cs="仿宋" w:eastAsia="仿宋"/>
                <w:spacing w:val="8"/>
                <w:position w:val="2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9" w:after="0"/>
              <w:ind w:left="55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系方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70" w:after="0"/>
              <w:jc w:val="center"/>
              <w:rPr>
                <w:rFonts w:ascii="仿宋" w:hAnsi="仿宋" w:eastAsia="仿宋" w:cs="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position w:val="2"/>
                <w:sz w:val="24"/>
                <w:szCs w:val="24"/>
                <w:lang w:val="en-US" w:eastAsia="zh-CN"/>
              </w:rPr>
              <w:t>日常联系人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8"/>
                <w:positio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positio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9" w:after="0"/>
              <w:ind w:left="550" w:hanging="0"/>
              <w:jc w:val="both"/>
              <w:rPr>
                <w:rFonts w:ascii="仿宋" w:hAnsi="仿宋" w:eastAsia="仿宋" w:cs="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4" w:before="75" w:after="0"/>
              <w:ind w:left="780" w:right="335" w:hanging="6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场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积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23" w:before="75" w:after="0"/>
              <w:ind w:firstLine="252"/>
              <w:jc w:val="both"/>
              <w:rPr>
                <w:rFonts w:ascii="仿宋" w:hAnsi="仿宋" w:eastAsia="仿宋" w:cs="仿宋"/>
                <w:spacing w:val="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总建筑面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积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㎡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23" w:before="75" w:after="0"/>
              <w:ind w:firstLine="24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实用面积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㎡</w:t>
            </w:r>
          </w:p>
          <w:p>
            <w:pPr>
              <w:pStyle w:val="Normal"/>
              <w:spacing w:lineRule="auto" w:line="223" w:before="75" w:after="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用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培训教学训练的场地面积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u w:val="single"/>
              </w:rPr>
              <w:t xml:space="preserve">           ㎡</w:t>
            </w:r>
          </w:p>
          <w:p>
            <w:pPr>
              <w:pStyle w:val="Normal"/>
              <w:spacing w:lineRule="auto" w:line="225" w:before="75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0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4" w:before="75" w:after="0"/>
              <w:ind w:left="733" w:right="335" w:firstLine="21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场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产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权情况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5" w:after="0"/>
              <w:ind w:left="13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自有产权</w:t>
            </w:r>
          </w:p>
          <w:p>
            <w:pPr>
              <w:pStyle w:val="Normal"/>
              <w:spacing w:lineRule="auto" w:line="240" w:before="74" w:after="0"/>
              <w:ind w:left="114" w:right="1060" w:firstLine="2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租赁，产权方为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74" w:after="0"/>
              <w:ind w:left="114" w:right="1060" w:firstLine="2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剩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余租期为：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u w:val="single"/>
              </w:rPr>
              <w:t xml:space="preserve">                 年</w:t>
            </w:r>
          </w:p>
          <w:p>
            <w:pPr>
              <w:pStyle w:val="Normal"/>
              <w:spacing w:lineRule="auto" w:line="240"/>
              <w:ind w:left="139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其他情况请说明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2037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75" w:after="0"/>
              <w:ind w:left="733" w:right="335" w:firstLine="216"/>
              <w:jc w:val="center"/>
              <w:rPr>
                <w:rFonts w:ascii="仿宋" w:hAnsi="仿宋" w:eastAsia="仿宋" w:cs="仿宋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64" w:before="75" w:after="0"/>
              <w:ind w:left="733" w:right="335" w:firstLine="216"/>
              <w:jc w:val="center"/>
              <w:rPr>
                <w:rFonts w:ascii="仿宋" w:hAnsi="仿宋" w:eastAsia="仿宋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培训组织情况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9" w:hanging="0"/>
              <w:jc w:val="both"/>
              <w:rPr>
                <w:rFonts w:ascii="仿宋" w:hAnsi="仿宋" w:eastAsia="仿宋" w:cs="仿宋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139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协会首次认证以来，</w:t>
            </w:r>
          </w:p>
          <w:p>
            <w:pPr>
              <w:pStyle w:val="Normal"/>
              <w:spacing w:lineRule="auto" w:line="360"/>
              <w:ind w:left="13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累计组织培训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，</w:t>
            </w:r>
          </w:p>
          <w:p>
            <w:pPr>
              <w:pStyle w:val="Normal"/>
              <w:spacing w:lineRule="auto" w:line="360"/>
              <w:ind w:left="139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协会考核的取证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866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内容，请参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试行的评估指标，填写自评分数：</w:t>
            </w:r>
          </w:p>
        </w:tc>
      </w:tr>
      <w:tr>
        <w:trPr>
          <w:trHeight w:val="11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级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标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估指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评分</w:t>
            </w:r>
          </w:p>
        </w:tc>
      </w:tr>
      <w:tr>
        <w:trPr>
          <w:trHeight w:val="285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1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证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国家主管部门注册登记文件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无犯罪记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营业执照或民办非企业单位登记证书</w:t>
            </w:r>
          </w:p>
          <w:p>
            <w:pPr>
              <w:pStyle w:val="Endnot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需提供证照复印件、法定代表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《无犯罪记录证明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2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范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范围含有应急救援安全培训、公共领域安全培训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提供核准的经营范围证明文件或证照文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3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场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赁，具有与培训类别和规模相适应的稳定、独立使用的固定教学场所</w:t>
            </w:r>
          </w:p>
          <w:p>
            <w:pPr>
              <w:pStyle w:val="Endnot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选用居民住宅、地下室、违章建筑及其他存在安全隐患的场所教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提供取得场地的产权证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赁合同，提供场地环境照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5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4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理体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公共安全与应急救援培训教学的组织机构和岗位职责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详细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较为详细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注：需提供文件说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安全管理制度和劳动保障制度，定期开展机构安全自查，近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内无安全事故发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协会首次认证以来是否有安全事故发生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相关制度文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培训质量管理体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文件说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培训记录管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协会首次认证以来的培训记录档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2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保障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开展教学的业务管理人员资格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负责人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取得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培训证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机构与全职教职工规范签订劳动合同，并按照国家有关规定办理和缴纳社会保险，有购买必要作业保险等，定期进行健康检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需提供劳动合同和保险、健康证明的相关文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资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资情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稳定的师资队伍，专兼职师资持有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资格证书，持证上岗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完整的教练授课记录档案、有教学课件范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专兼职师资的资质证照文件、训练记录档案、教学课件范例；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供与专职师资签订的劳动合同、缴纳社会保险记录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三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备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培训、教学相适应的装备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满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大纲及技术标准要求的必要装备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装备实物清单、照片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四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施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培训、教学相适应的设施、训练环境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满足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大纲及技术标准要求的必要设施、教学训练环境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现场环境照片和说明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五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1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规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开班计划、培训组织方案、学员满意度反馈、培训记录、培训收费合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2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教研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合协会已有培训或技术标准，有持续的自主教学教研能力，定期组织教研打磨课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3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宣传拓展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协会首次认证以来，积极拓展和宣传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DSA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训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2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六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分项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1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建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立党、团组织，定期组织或参加党建、团建活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党、团组织成立文件、活动照片资料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2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主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积极缴纳协会会费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积极参加协会、分会组织的主题、专题理论和技能培训、活动等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在培训场地内有协会统一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和宣传延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3</w:t>
            </w:r>
          </w:p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责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开展或参与各类社会公益活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提供相关辅助证明材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说明：考评总分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加分项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共计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，加分后总分不超过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</w:p>
        </w:tc>
      </w:tr>
    </w:tbl>
    <w:p>
      <w:pPr>
        <w:pStyle w:val="Endnot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644" w:footer="850" w:bottom="11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498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  <w:jc w:val="both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Batang" w:hAnsi="Batang" w:eastAsia="Batang" w:cs="Times New Roman"/>
      <w:color w:val="000000"/>
      <w:sz w:val="20"/>
      <w:szCs w:val="22"/>
      <w:shd w:fill="FFFFFF" w:val="clear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2:00Z</dcterms:created>
  <dc:creator>微软用户</dc:creator>
  <dc:description/>
  <dc:language>en-US</dc:language>
  <cp:lastModifiedBy>0.0</cp:lastModifiedBy>
  <cp:lastPrinted>2023-08-24T11:18:00Z</cp:lastPrinted>
  <dcterms:modified xsi:type="dcterms:W3CDTF">2023-09-01T06:54:00Z</dcterms:modified>
  <cp:revision>43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09E0C035481881CADE09BB6F52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