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黑体" w:hAnsi="黑体" w:cs="黑体" w:eastAsia="黑体"/>
          <w:spacing w:val="-15"/>
          <w:position w:val="1"/>
          <w:sz w:val="30"/>
          <w:szCs w:val="30"/>
        </w:rPr>
        <w:t>附</w:t>
      </w:r>
      <w:r>
        <w:rPr>
          <w:rFonts w:ascii="黑体" w:hAnsi="黑体" w:cs="黑体" w:eastAsia="黑体"/>
          <w:spacing w:val="-14"/>
          <w:position w:val="1"/>
          <w:sz w:val="30"/>
          <w:szCs w:val="30"/>
        </w:rPr>
        <w:t>件</w:t>
      </w:r>
      <w:r>
        <w:rPr>
          <w:rFonts w:eastAsia="黑体" w:cs="黑体" w:ascii="黑体" w:hAnsi="黑体"/>
          <w:spacing w:val="-14"/>
          <w:position w:val="1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11" w:before="185" w:after="0"/>
        <w:jc w:val="center"/>
        <w:outlineLvl w:val="0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w:t>CDSA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公共安全与应急救援培训机构</w:t>
      </w:r>
    </w:p>
    <w:p>
      <w:pPr>
        <w:pStyle w:val="Normal"/>
        <w:numPr>
          <w:ilvl w:val="0"/>
          <w:numId w:val="0"/>
        </w:numPr>
        <w:spacing w:lineRule="auto" w:line="211" w:before="185" w:after="0"/>
        <w:jc w:val="center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年审考评标准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进一步推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S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共安全与应急救援培训体系建设高质量发展，在中国潜水救捞行业协会（以下简称“协会”）指导下，公共安全与应急救援分会（以下简称“分会”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S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共安全与应急救援培训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审考评标准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适用范围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适用于已通过协会首次认证、有意向新申请认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共安全与应急救援培训机构的会员单位，由分会组织对培训机构开展评估和年审考评认证工作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评原则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客观公正性原则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评工作应以客观事实为依据，独立判断，不偏不倚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严谨性原则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估人员应对评估工作保持科学严谨工作态度，尊重事实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准确性原则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评估指标多角度分析，得出的评估结论需客观、准确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前瞻性原则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客观评估培训机构过去及现在状况、潜在风险和发展制约因素等，前瞻性判断培训机构发展趋势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评方法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协会指导下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会组建考评专家委员会，负责组织公共安全与应急救援培训机构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料初审、现场勘验及周期性复评工作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次考评前，协会从分会考评专家委员会名单中随机抽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，与分会一届委员会负责人共同组成考评小组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从考评小组中委任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担任考评组长，全权负责考评组织工作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评小组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S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共安全与应急救援培训机构开展材料、信息的核对审查，组织现场实地勘验、机构现场答辩及专家集中评审会等，对机构的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经营管理、培训师资、培训装备、培训设施、培训组织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方面进行综合评估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评指标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6"/>
        <w:gridCol w:w="3016"/>
        <w:gridCol w:w="2863"/>
        <w:gridCol w:w="815"/>
      </w:tblGrid>
      <w:tr>
        <w:trPr>
          <w:trHeight w:val="1004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32"/>
                <w:szCs w:val="32"/>
                <w:lang w:val="en-US" w:eastAsia="zh-CN" w:bidi="ar-SA"/>
              </w:rPr>
              <w:t>CDSA</w:t>
            </w:r>
            <w:r>
              <w:rPr>
                <w:rFonts w:ascii="楷体" w:hAnsi="楷体" w:cs="楷体" w:eastAsia="楷体"/>
                <w:kern w:val="2"/>
                <w:sz w:val="32"/>
                <w:szCs w:val="32"/>
                <w:lang w:val="en-US" w:eastAsia="zh-CN" w:bidi="ar-SA"/>
              </w:rPr>
              <w:t>公共安全与应急救援培训机构考评指标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楷体" w:hAnsi="楷体" w:cs="楷体" w:eastAsia="楷体"/>
                <w:kern w:val="2"/>
                <w:sz w:val="32"/>
                <w:szCs w:val="32"/>
                <w:lang w:val="en-US" w:eastAsia="zh-CN" w:bidi="ar-SA"/>
              </w:rPr>
              <w:t>试行）</w:t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级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估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值</w:t>
            </w:r>
          </w:p>
        </w:tc>
      </w:tr>
      <w:tr>
        <w:trPr>
          <w:trHeight w:val="1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1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营业资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国家主管部门注册登记文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营业执照或民办非企业单位登记证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需提供证照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13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2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范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营范围含有应急救援安全培训、公共领域安全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提供核准的经营范围证明文件或证照文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3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场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赁，具有与培训类别和规模相适应的稳定、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使用的固定教学场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选用居民住宅、地下室、违章建筑及其他存在安全隐患的场所教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提供取得场地的产权证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赁合同，提供场地环境照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4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体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公共安全与应急救援培训教学的组织机构和岗位职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度详细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度较为详细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建立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需提供文件说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2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安全管理制度和劳动保障制度，定期开展机构安全自查，近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内无安全事故发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协会首次认证以来是否有安全事故发生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需提供相关制度文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16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培训质量管理体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需提供文件说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19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培训记录管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需提供协会首次认证以来的培训记录档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15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保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开展教学的业务管理人员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定代表人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负责人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取得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DSA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培训证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29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机构与全职教职工规范签订劳动合同，并按照国家有关规定办理和缴纳社会保险，有购买必要作业保险等，定期进行健康检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需提供劳动合同和保险、健康证明的相关文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3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资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资情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稳定的师资队伍，专兼职师资持有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DSA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关资格证书，持证上岗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完整的教练授课记录档案、有教学课件范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专兼职师资的资质证照文件、训练记录档案、教学课件范例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机构提供与专职师资签订的劳动合同、缴纳社会保险记录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</w:tr>
      <w:tr>
        <w:trPr>
          <w:trHeight w:val="20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三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备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培训、教学相适应的装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满足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DSA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大纲及技术标准要求的必要装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装备清单列表、实物照片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2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四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施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培训、教学相适应的设施、训练环境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满足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DSA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大纲及技术标准要求的必要设施、教学训练环境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实物环境照片和说明材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16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五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1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规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开班计划、培训组织方案、学员满意度反馈、培训记录、培训收费合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相关辅助证明材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20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2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教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结合协会已有培训或技术标准，有持续的自主教学教研能力，定期组织教研打磨课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相关辅助证明材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20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3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宣传拓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协会首次认证以来，积极拓展和宣传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DSA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辅助证明，对协会首次认证以来的培训组织情况及人数，材料说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18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六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分项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1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建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立党、团组织，定期组织或参加党建、团建活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党、团组织成立文件、活动照片资料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3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2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积极缴纳协会会费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积极参加协会、分会组织的主题、专题理论和技能培训、活动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在培训场地内有协会统一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VI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识和宣传延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相关辅助证明材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19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3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责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开展或参与各类社会公益活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相关辅助证明材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1279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说明：上述考评指标为试行使用，考评总分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加分项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共计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加分后总分不超过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评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从培训机构的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经营管理、培训师资、培训装备、培训设施、培训组织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个方面进行年审考评，逐项打分，总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加分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共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加分后总分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相关考评机制说明如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定分数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格线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即为合格，可通过年审，特别优秀的培训机构可推荐后续评优；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定分数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但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，则向培训机构发出整改通知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的考察期，如整改后仍未达到考评合格线或拒绝整改的，则视为年审不通过，由分会上报协会后予以摘牌处理；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定分数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则视为年审不通过，由分会上报协会后予以摘牌处理；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机构若有以下任意一种情况的，分会可上报协会后直接予以摘牌处理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由于自身经营问题自行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出；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无故不参加年审考评或拒不配合年审考评工作；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经分会、协会秘书处联系无果，未能参加年审考评；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负责人或运营主体单位确有违法违纪行为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644" w:footer="850" w:bottom="11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498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  <w:jc w:val="both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384" w:before="0" w:after="0"/>
      <w:ind w:left="0" w:right="0" w:hanging="0"/>
      <w:jc w:val="both"/>
      <w:textAlignment w:val="baseline"/>
    </w:pPr>
    <w:rPr>
      <w:rFonts w:ascii="Batang" w:hAnsi="Batang" w:eastAsia="Batang" w:cs="Times New Roman"/>
      <w:color w:val="000000"/>
      <w:sz w:val="20"/>
      <w:szCs w:val="22"/>
      <w:shd w:fill="FFFFFF" w:val="clear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业务正文"/>
    <w:basedOn w:val="Normal"/>
    <w:qFormat/>
    <w:pPr>
      <w:ind w:firstLine="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12:00Z</dcterms:created>
  <dc:creator>微软用户</dc:creator>
  <dc:description/>
  <dc:language>en-US</dc:language>
  <cp:lastModifiedBy>0.0</cp:lastModifiedBy>
  <cp:lastPrinted>2023-08-24T11:18:00Z</cp:lastPrinted>
  <dcterms:modified xsi:type="dcterms:W3CDTF">2023-09-01T06:53:15Z</dcterms:modified>
  <cp:revision>43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09E0C035481881CADE09BB6F52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