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国际海上人命救助联盟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度创新科技奖申报表</w:t>
      </w:r>
    </w:p>
    <w:p>
      <w:pPr>
        <w:pStyle w:val="Normal"/>
        <w:rPr>
          <w:rFonts w:ascii="Calibri" w:hAnsi="Calibri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Calibri" w:hAnsi="Calibri"/>
          <w:b/>
          <w:bCs/>
          <w:sz w:val="32"/>
          <w:szCs w:val="32"/>
          <w:lang w:val="en-US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93"/>
        <w:gridCol w:w="4575"/>
      </w:tblGrid>
      <w:tr>
        <w:trPr>
          <w:trHeight w:val="2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信息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职务和姓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候选团队信息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新科技项目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持创新科技研发机构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持机构或成果网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详细描述候选创新技术成果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该创新科技成果对海上搜救领域的影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其他补充信息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64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表须以中英文填写，对应英文内容直接填写在中文内容之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64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完整填写申请表，空项处请填写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64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委会以提交的申请材料为主要评选依据，个人事迹等描述性内容越翔实越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851" w:bottom="1361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5:00Z</dcterms:created>
  <dc:creator>微软用户</dc:creator>
  <dc:description/>
  <dc:language>en-US</dc:language>
  <cp:lastModifiedBy>0.0</cp:lastModifiedBy>
  <cp:lastPrinted>2024-06-17T17:37:00Z</cp:lastPrinted>
  <dcterms:modified xsi:type="dcterms:W3CDTF">2024-06-18T01:18:43Z</dcterms:modified>
  <cp:revision>118</cp:revision>
  <dc:subject/>
  <dc:title>文件编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8EC21A8414425AC7A8A7017C42E4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